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021-05/25-01/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86-26-01-25-5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IMENOVANJU POVJERENSTVA ZA PROCJENU ŠTETA OD PRIRODNIH NEPOGODA GRADA VARAŽDINSKIH TOPLIC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rad Varaždinske Toplic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Imenuje se Povjerenstvo za procjenu šteta od prirodnih nepogoda Grada Varaždinskih Toplic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Varaždinskih Toplica u suradnji s gradonačelnicom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varazdinske-toplic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16.07.2025 - 23.07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ko Jeličić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4.7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GRAD VARAŽDINSKE TOPL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GRAD VARAŽDINSKE TOPL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49:00Z</dcterms:created>
  <dc:creator>Korisnik</dc:creator>
  <dc:description/>
  <cp:keywords/>
  <dc:language>en-US</dc:language>
  <cp:lastModifiedBy>Martina Loborec</cp:lastModifiedBy>
  <dcterms:modified xsi:type="dcterms:W3CDTF">2025-07-24T12:30:00Z</dcterms:modified>
  <cp:revision>68</cp:revision>
  <dc:subject/>
  <dc:title/>
</cp:coreProperties>
</file>